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Cs w:val="2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>на компенсацию части затрат на приобретение средств химизации</w:t>
      </w:r>
      <w:r>
        <w:rPr>
          <w:rFonts w:eastAsia="Calibri"/>
          <w:szCs w:val="28"/>
          <w:lang w:eastAsia="en-US"/>
        </w:rPr>
        <w:t>, именуемое в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kern w:val="2"/>
          <w:szCs w:val="28"/>
          <w:rFonts w:eastAsia="SimSun;宋体" w:cs="Courier New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2"</w:instrText>
      </w:r>
      <w:r>
        <w:rPr>
          <w:rStyle w:val="InternetLink"/>
          <w:kern w:val="2"/>
          <w:szCs w:val="28"/>
          <w:rFonts w:eastAsia="SimSun;宋体" w:cs="Courier New"/>
        </w:rPr>
        <w:fldChar w:fldCharType="separate"/>
      </w:r>
      <w:r>
        <w:rPr>
          <w:rStyle w:val="InternetLink"/>
          <w:rFonts w:eastAsia="SimSun;宋体" w:cs="Courier New"/>
          <w:kern w:val="2"/>
          <w:szCs w:val="28"/>
        </w:rPr>
        <w:t>Правила</w:t>
      </w:r>
      <w:r>
        <w:rPr>
          <w:rStyle w:val="InternetLink"/>
          <w:kern w:val="2"/>
          <w:szCs w:val="28"/>
          <w:rFonts w:eastAsia="SimSun;宋体" w:cs="Courier New"/>
        </w:rPr>
        <w:fldChar w:fldCharType="end"/>
      </w:r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bookmarkStart w:id="1" w:name="P2365"/>
      <w:bookmarkEnd w:id="1"/>
      <w:r>
        <w:rPr>
          <w:szCs w:val="28"/>
        </w:rPr>
        <w:t xml:space="preserve">    </w:t>
      </w:r>
      <w:r>
        <w:rPr>
          <w:szCs w:val="28"/>
        </w:rPr>
        <w:t>1.1. Предметом настоящего Соглашения является предоставление из областного бюджета в 2023 году субсидии на компенсацию части затрат на приобретение средств химизации:</w:t>
      </w:r>
    </w:p>
    <w:p>
      <w:pPr>
        <w:pStyle w:val="Normal"/>
        <w:autoSpaceDE w:val="false"/>
        <w:jc w:val="both"/>
        <w:rPr>
          <w:szCs w:val="28"/>
        </w:rPr>
      </w:pPr>
      <w:bookmarkStart w:id="2" w:name="P2366"/>
      <w:bookmarkEnd w:id="2"/>
      <w:r>
        <w:rPr>
          <w:szCs w:val="28"/>
        </w:rPr>
        <w:t xml:space="preserve">    </w:t>
      </w:r>
      <w:r>
        <w:rPr>
          <w:szCs w:val="28"/>
        </w:rPr>
        <w:t>1.1.1.  в целях возмещения части затрат Получателя на приобретение средств химизации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237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2376"/>
      <w:bookmarkEnd w:id="4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2378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Субсидия предоставляется Получателю на цели, указанные                             в </w:t>
      </w:r>
      <w:hyperlink w:anchor="P2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настоящего Соглашения, в общем размере _____________________________________________________(_____________) рублей __ копеек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цифрами)                                       (сумма прописью)</w:t>
      </w:r>
    </w:p>
    <w:p>
      <w:pPr>
        <w:pStyle w:val="ConsPlusNonformat"/>
        <w:jc w:val="both"/>
        <w:rPr/>
      </w:pPr>
      <w:bookmarkStart w:id="6" w:name="P2382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в   пределах   лимитов    бюджетных   обязательств,  доведенных Министерству как получателю средств областного бюджета по кодам классификации расходов областного бюджета (далее – коды БК)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 году _______________(__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цифрами)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083 0405 05 1 05 72360 8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Субсидия предоставляется в соответствии с Правилами предоставления субсид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1.2.  при представлении Получателем (Агентом) в Министерство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2. Субсидия предоставляется при соблюдении иных услови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1)  не являющим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не получающим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при соблюдении запрета на совершение сделок между Получателем и его родственниками (супругами, родителями (в том числе усыновителями), детьми (в том числе усыновленными), полнородными и неполнородными братьями и сестрам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4)  соответствующим иным условиям, определенным разделами Правил предоставления субсид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3. Перечисление Субсидий осуществляется ежемесячно </w:t>
      </w:r>
      <w:r>
        <w:rPr>
          <w:kern w:val="2"/>
          <w:szCs w:val="28"/>
          <w:lang w:eastAsia="ar-SA"/>
        </w:rPr>
        <w:t>на счет Получателя, открытый в кредитной организации не позднее 15 рабочего дня, следующего за днем предоставления Агентом в Министерство документов, указанных в пункте 3.1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 Условием предоставления Субсидии является согласие Получателя на осуществление Министерством</w:t>
      </w:r>
      <w:r>
        <w:rPr>
          <w:sz w:val="20"/>
        </w:rPr>
        <w:t xml:space="preserve"> </w:t>
      </w:r>
      <w:r>
        <w:rPr>
          <w:szCs w:val="28"/>
        </w:rPr>
        <w:t>и органами государственного  финансового  контроля  проверок  соблюдения Получателем  условий,  целей  и  порядка  предоставления  Субсидии. Выражение   согласия   Получателя   на  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Министерство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                                    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 I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2. осуществлять проверку представляемых Агентом документов, 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(ах)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 в  том  числе на соответствие их Правилам предоставления субсидии, в течение 10 рабочих дней со дня их получения от Аг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е V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3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значения результатов использования Субсидии в приложении  №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 осуществлять оценку достижения Получателем значений результатов использования Субсидии, установленных Правилами     предоставления    субсид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3.3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 установленных Правилами предоставления субсидии  и  настоящим  Соглашением,  в  том  числе                        в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по месту нахождения Министерства на основании документов, представленных Получателем по запросу Министерства в соответствии с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3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 в случае установления Министерством или  получения  от  органа  государственного  финансового 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8.  в  случае,  если Получателем не достигнуты значения результатов использования  Субсидии,  установленные    Правилами     предоставления     субсидии в соответствии с пунктом   4.1.4   настоящего   Соглашения,   производить в соответствии с пунктом 306 Правил предоставления Субсидии расчет суммы средств субсидии, подлежащий возврату (далее - сумма возврата средств субсидии) за недостижение значения результатов использования  Субсидии   по   форме,  установленной  в приложении № 4 к настоящему Соглашению,   являющейся   неотъемлемой  частью  настоящего  Соглашения. 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Министер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1.  принимать решение об изменении условий настоящего Соглашения, в том   числе   на основании   информации   и   предложений,    направленных Агенто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 xml:space="preserve">настоящего   Соглашения,  включая  уменьшение  размера  Субсидии, а  также увеличение  размера Субсидии при наличии неиспользованных лимитов бюджетных обязательств,  указанных 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 приостанавливать предоставление Субсидии в случае установления Министерством или получения от органа 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                          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Cs w:val="28"/>
        </w:rPr>
        <w:t xml:space="preserve">4.3.1. представлять Агенту документы, установленные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2. обеспечить достижение значений результатов использования Субсидии и соблюдение сроков их достижения, устанавливаемых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3.3. представлять Аг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3.1.  отчет о  достижении   значений   результатов  использования Субсидии в соответствии  с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4.1.5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 Соглашения   не  позднее 10 рабочего  дня, следующего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2. в случае, установленном пунктом 4.2.1 настоящего Соглашения, представлять справки-расчеты для выплаты субсидии по форме, утвержденной постановлением министерства, документы (надлежащим образом заверенные копии документов), предусмотренные Правилами предоставления субсидий и настоящим Соглашением,   в течение 5 рабочих дней с даты заключения дополнительного соглашения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 направлять по запросу Министерства (Агента) документы и   информацию, необходимые для  осуществления  контроля за  соблюдением порядка,  целей  и условий предоставления Субсидии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4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.2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настоящего Соглашения, в 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в случае получения от Министерства требовани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6. возвращать в областной бюджет средства в размере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Министерством решения о возврате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Calibri" w:cs="Courier New"/>
          <w:szCs w:val="28"/>
          <w:lang w:eastAsia="en-US"/>
        </w:rPr>
        <w:t xml:space="preserve">за недостижение результата использования Субсидии </w:t>
      </w:r>
      <w:r>
        <w:rPr>
          <w:szCs w:val="28"/>
        </w:rPr>
        <w:t>в соответствии с пунктом 4.1.8. настоящего Соглашения, в срок 30 календарных дней со дня получения письменного уведомления о возврате средств Субсидии. При невозврате средств Субсидии Министерство в течение 10 рабочих дней со дня истечения сроков, указанных в настоящем пункте, обращается в суд с исковым заявлением о взыскании средств субсидии. Указанный срок для обращения в суд не является пресекательны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 обеспечивать полноту и достоверность сведений, представляемых в Министерство (Агенту)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представля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4.3.8.1. в сроки, установленные Агентом, квартальную и годовую бухгалтерскую отчетность по формам, утверждаемым Министерством сельского хозяйства Российской Федерации;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9. обеспечить возможность осуществления Министерством                        и органами государственного финансового контроля Архангельской области проверок соблюдения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0 уплачивать пени в размере 1/300 </w:t>
      </w:r>
      <w:r>
        <w:rPr>
          <w:szCs w:val="28"/>
        </w:rPr>
        <w:t>ключевой ставки Центрального банка Российской Федерации</w:t>
      </w:r>
      <w:r>
        <w:rPr>
          <w:rFonts w:eastAsia="SimSun;宋体"/>
          <w:kern w:val="2"/>
          <w:szCs w:val="28"/>
          <w:lang w:eastAsia="ar-SA"/>
        </w:rPr>
        <w:t xml:space="preserve"> за каждый день просрочки в случае невозврата или несвоевременного возврата средств областного бюджета в сроки, установленные Правилами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1. уведомлять министерство о получении субсидий на цели, указанные в разделе </w:t>
      </w:r>
      <w:r>
        <w:rPr>
          <w:rFonts w:eastAsia="SimSun;宋体"/>
          <w:kern w:val="2"/>
          <w:szCs w:val="28"/>
          <w:lang w:val="en-US" w:eastAsia="ar-SA"/>
        </w:rPr>
        <w:t>I</w:t>
      </w:r>
      <w:r>
        <w:rPr>
          <w:rFonts w:eastAsia="SimSun;宋体"/>
          <w:kern w:val="2"/>
          <w:szCs w:val="28"/>
          <w:lang w:eastAsia="ar-SA"/>
        </w:rPr>
        <w:t xml:space="preserve"> данного Соглашения, из областного бюджета                    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12. не осуществлять приобретение за счет субсидии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и комплектующих изделий, а также связанных с достижением целей предоставления субсидии иных опер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3. сообщать в Министерство о возникновен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ечение 10 рабочих дней с момента                                    ее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4. сообщать в Министерство о начале процесса реорганизации, ликвидации, банкротства, а также возникновении ограничений                               на осуществление хозяйственной деятельности в течение 10 рабочих дней                     с момента их начала (возникнов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4.1. направлять в Министерство предложения о</w:t>
      </w:r>
      <w:r>
        <w:rPr>
          <w:sz w:val="20"/>
        </w:rPr>
        <w:t xml:space="preserve"> </w:t>
      </w:r>
      <w:r>
        <w:rPr>
          <w:szCs w:val="28"/>
        </w:rPr>
        <w:t>внесении   изменений   в   настоящее Соглашение, в том  числе  в  случае установления   необходимости   изменения  размера  Субсидии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ава и обязанности Агента осуществляются в соответствии с Правилами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Агент обязу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kern w:val="2"/>
          <w:szCs w:val="28"/>
          <w:lang w:eastAsia="ar-SA"/>
        </w:rPr>
        <w:t xml:space="preserve">       </w:t>
      </w:r>
      <w:r>
        <w:rPr>
          <w:kern w:val="2"/>
          <w:szCs w:val="28"/>
          <w:lang w:eastAsia="ar-SA"/>
        </w:rPr>
        <w:t>4.5.1.1.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>проверять в течение 5 календарных дней со дня представления Получателем</w:t>
      </w:r>
      <w:r>
        <w:rPr/>
        <w:t xml:space="preserve"> </w:t>
      </w:r>
      <w:r>
        <w:rPr>
          <w:szCs w:val="28"/>
        </w:rPr>
        <w:t>документы, подтверждающие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е документы, определенные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     </w:t>
      </w:r>
      <w:r>
        <w:rPr>
          <w:rFonts w:eastAsia="SimSun;宋体"/>
          <w:kern w:val="2"/>
          <w:szCs w:val="28"/>
          <w:lang w:eastAsia="ar-SA"/>
        </w:rPr>
        <w:t>4.5.1.2. в течение 5 календарных дней со дня получения от Получателя документов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в соответствии с пунктом </w:t>
      </w:r>
      <w:r>
        <w:rPr>
          <w:rFonts w:eastAsia="SimSun;宋体"/>
          <w:kern w:val="2"/>
          <w:szCs w:val="28"/>
          <w:lang w:eastAsia="ar-SA"/>
        </w:rPr>
        <w:t xml:space="preserve">4.5.1.1 </w:t>
      </w:r>
      <w:r>
        <w:rPr>
          <w:szCs w:val="28"/>
        </w:rPr>
        <w:t>настоящего Соглашени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Cs w:val="28"/>
        </w:rPr>
        <w:t xml:space="preserve">а) </w:t>
      </w:r>
      <w:r>
        <w:rPr>
          <w:rFonts w:eastAsia="SimSun;宋体"/>
          <w:kern w:val="2"/>
          <w:szCs w:val="28"/>
          <w:lang w:eastAsia="ar-SA"/>
        </w:rPr>
        <w:t>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) несоответствие Получателя требованиям, установленным Правилами предоставления субсидий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ascii="Tahoma" w:hAnsi="Tahoma" w:eastAsia="SimSun;宋体" w:cs="Tahoma"/>
          <w:kern w:val="2"/>
          <w:szCs w:val="28"/>
          <w:lang w:eastAsia="ar-SA"/>
        </w:rPr>
        <w:t>﻿</w:t>
      </w:r>
      <w:r>
        <w:rPr>
          <w:rFonts w:eastAsia="SimSun;宋体"/>
          <w:kern w:val="2"/>
          <w:szCs w:val="28"/>
          <w:lang w:eastAsia="ar-SA"/>
        </w:rPr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Cs w:val="28"/>
          <w:lang w:eastAsia="ar-SA"/>
        </w:rPr>
        <w:t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</w:t>
      </w:r>
      <w:r>
        <w:rPr>
          <w:szCs w:val="28"/>
        </w:rPr>
        <w:t xml:space="preserve"> направлять его в Министерство с приложением документов, предусмотренных пунктом 4.5.1.1 настоящего Соглашения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   не  позднее 15 рабочего  дня, следующего 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4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        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3. Изменение настоящего Соглашения, в том числе в соответствии                    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4.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                  к настоящему Соглашению по форме в соответствии с приложением № 5                     к настоящему Соглашению, являющимся неотъемлемой</w:t>
      </w:r>
      <w:r>
        <w:rPr>
          <w:sz w:val="22"/>
        </w:rPr>
        <w:t xml:space="preserve"> </w:t>
      </w:r>
      <w:r>
        <w:rPr>
          <w:szCs w:val="28"/>
        </w:rPr>
        <w:t>частью настоящего Соглашения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Расторжение настоящего Соглашения осуществляется в виде дополнительного соглашения к настоящему Соглашению по форме в соответствии с приложением № 6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6.4.1.3. 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5. 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Настоящее Соглашение заключено Сторонами в форме бумажного документа в тре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II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>
          <w:trHeight w:val="2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. №  03221643110000002400  ЕКС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Суханова</dc:creator>
  <dc:description/>
  <cp:keywords/>
  <dc:language>en-US</dc:language>
  <cp:lastModifiedBy>Яковлева Ольга Игоревна</cp:lastModifiedBy>
  <cp:lastPrinted>2023-01-24T16:39:00Z</cp:lastPrinted>
  <dcterms:modified xsi:type="dcterms:W3CDTF">2023-06-06T17:04:00Z</dcterms:modified>
  <cp:revision>107</cp:revision>
  <dc:subject/>
  <dc:title/>
</cp:coreProperties>
</file>